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o Bolon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FFITI FUTU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i Civici - Palazzo San Frances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prile - 7 giugno 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testi di </w:t>
      </w:r>
      <w:r>
        <w:rPr>
          <w:rFonts w:cs="Arial" w:ascii="Arial" w:hAnsi="Arial"/>
          <w:b/>
          <w:sz w:val="22"/>
          <w:szCs w:val="22"/>
        </w:rPr>
        <w:t>Massimo Mussi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materializzazione e la decontestualizzazione dell’architettura si ottiene un’astrazione che permette di trasmettere l’interiorità dell’opera, la sua essenza. Con la ricerca di linee, superfici e di volumi puri, si hanno immediati richiami a significati simbolici e archetipi legati ad architetture "primordiali" o a forme che si possono ritrovare in natura e per questo già assimilati nel nostro immaginario collettivo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ano Bolondi</w:t>
      </w:r>
      <w:r>
        <w:rPr>
          <w:rFonts w:cs="Arial" w:ascii="Arial" w:hAnsi="Arial"/>
          <w:sz w:val="20"/>
          <w:szCs w:val="20"/>
        </w:rPr>
        <w:t xml:space="preserve"> vive a Montecchio Emilia (Reggio Emilia), dove è nato. Ha ottenuto importanti riconoscimenti nei maggiori concorsi nazionali e internazionali. Tra le sue affermazioni più significative primeggiano: il 2° Premio Internazionale Nikon Photo Contest nel 1982; il 1° Premio Kodak Lancia nel 1983; il 1° Premio Piaggio Mondatori nel 1984; il 1° Premio nel 1985 al Concorso Fotografico per il 40° della C.N.A (Confederazione Nazionale Artigianato); il 1° Premio “Impressioni di Francia” (Ambasciata Francese in Italia) nel 1989; il 2° Premio “Good Life” (Ballantine’s International Photography Award 1990, Londra); il 1° Premio “Clic Cliquot” nel 1991; l’ammissione / premio al Salone Internazionale di Fotografia di Tokio nel 1985, 1988, 1989, 1990 e 1993 con mostre itineranti in Giappone; la menzione d’Onore nel 1994, il 3° Premio nel 1998 e la Menzione d’Onore nel 2000 al Nikon Photo Contest International; il Premio Marco Bastianelli 2006 per “Percorsi” (Miglior libro fotografico); il Premio Padus 2006 (Riconoscimento fotografico Internazionale). Sue opere sono conservate presso l’Istituto di Cultura Brasile-Italia di Recife, l’Accademia Carrara di Bergamo, il C.S.A.C. (Centro Studi Archivio Comunicazione) dell’Università di Parma, il MIM (Museum in Motion) a S. Pietro in Cerro di Piacenza e sono state pubblicate su diversi libri, monografie, riviste e testi universitari. È direttore artistico de “L’Estate Fotografica di Torri del Benaco”, di “Garda Photo” in provincia di Verona, e di “Arte Photo” a Cento di Ferrara. Nel 1992 gli è stata conferita dalla F.I.A.F. (Federazione Italiana Associazioni Fotografiche), l’onorificenza A.F.I. (Artista Fotografico Italiano). È stato designato dalla F.I.A.F. Autore dell’anno 2005 e Maestro della fotografia Italiana (MFI) nel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20" w:right="1106" w:gutter="0" w:header="709" w:top="765" w:footer="1653" w:bottom="1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8295</wp:posOffset>
          </wp:positionH>
          <wp:positionV relativeFrom="paragraph">
            <wp:posOffset>-594995</wp:posOffset>
          </wp:positionV>
          <wp:extent cx="7614285" cy="1807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80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00200</wp:posOffset>
          </wp:positionH>
          <wp:positionV relativeFrom="paragraph">
            <wp:posOffset>-493395</wp:posOffset>
          </wp:positionV>
          <wp:extent cx="1362075" cy="2809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0</wp:posOffset>
          </wp:positionH>
          <wp:positionV relativeFrom="paragraph">
            <wp:posOffset>-174625</wp:posOffset>
          </wp:positionV>
          <wp:extent cx="1362075" cy="2809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" r="-2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00" w:leader="none"/>
      </w:tabs>
      <w:ind w:left="567" w:right="567" w:hanging="0"/>
      <w:jc w:val="center"/>
      <w:outlineLvl w:val="5"/>
    </w:pPr>
    <w:rPr>
      <w:rFonts w:ascii="Arial" w:hAnsi="Arial" w:cs="Arial"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Helvetica" w:hAnsi="Helvetica" w:eastAsia="Helvetica" w:cs="Helvetica"/>
      <w:color w:val="00000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1:00Z</dcterms:created>
  <dc:creator>Paolo Artoni</dc:creator>
  <dc:description/>
  <cp:keywords/>
  <dc:language>en-US</dc:language>
  <cp:lastModifiedBy>chiara</cp:lastModifiedBy>
  <cp:lastPrinted>2009-04-03T13:59:00Z</cp:lastPrinted>
  <dcterms:modified xsi:type="dcterms:W3CDTF">2009-04-24T15:14:00Z</dcterms:modified>
  <cp:revision>6</cp:revision>
  <dc:subject/>
  <dc:title>Spett</dc:title>
</cp:coreProperties>
</file>